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ola - Mori (PDL): “Nella mattinata di oggi, alla presenza di molti</w:t>
        <w:br/>
        <w:t>cittadini, della Commissione Mobilità del XX Municipio, del XX Gruppo dei</w:t>
        <w:br/>
        <w:t>VV.UU. e dei sottoscritti, si è svolto il sopralluogo in relazione alla</w:t>
        <w:br/>
        <w:t>richiesta di invertire la circolazione in Via Achille Loria nel XX</w:t>
        <w:br/>
        <w:t>Municipio.</w:t>
        <w:br/>
        <w:t>E’ stata riscontrata una profonda perplessità non soltanto per la</w:t>
        <w:br/>
        <w:t>proposta, totalmente avulsa da un contesto complessivo di rivisitazione,</w:t>
        <w:br/>
        <w:t>peraltro ormai necessario, della viabilità del quartiere Collina Fleming,</w:t>
        <w:br/>
        <w:t>ma anche per lo status dell’intera zona che risente fortemente dei flussi</w:t>
        <w:br/>
        <w:t>veicolari di traffico entranti che provengono da Cassia e Flaminia.</w:t>
        <w:br/>
        <w:t>Sul tema della annunciata riapertura della Via Cassia Antica, non possiamo</w:t>
        <w:br/>
        <w:t>che condividere le istanze dell’Assessore alla Mobilità del Comune di</w:t>
        <w:br/>
        <w:t>Roma, Sergio Marchi, che si è espresso per una programmazione</w:t>
        <w:br/>
        <w:t>nell’informazione e sulle modalità e i tempi dell’intervento che, se</w:t>
        <w:br/>
        <w:t>effettuato con precipitazione, potrebbe provocare rischi alle persone,</w:t>
        <w:br/>
        <w:t>alla circolazione e ai mezzi, come emerge anche dai risultati dello studio</w:t>
        <w:br/>
        <w:t>di fattibilità.</w:t>
        <w:br/>
        <w:t>E’ da auspicarsi, dunque, una certa attenzione che favorisca la</w:t>
        <w:br/>
        <w:t>consapevolezza dei cittadini su un intervento così rilevante per la</w:t>
        <w:br/>
        <w:t>circolazione e che generava comprensibile aspettativa in molti residenti</w:t>
        <w:br/>
        <w:t>della Via Cassia.</w:t>
        <w:br/>
        <w:br/>
        <w:t>Lo hanno comunicato, in una nota, il Presidente del Consiglio del</w:t>
        <w:br/>
        <w:t>Municipio Roma XX, Simone Ariola e il Presidente della Commissione</w:t>
        <w:br/>
        <w:t>Politiche Sociali, Sanità, immigrazione e integrazione in XX Municipio,</w:t>
        <w:br/>
        <w:t>Giorgio Mori</w:t>
        <w:br/>
        <w:br/>
        <w:t>Roma, 7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42:00Z</dcterms:created>
  <dc:creator>Renata</dc:creator>
  <dc:description/>
  <cp:keywords/>
  <dc:language>en-US</dc:language>
  <cp:lastModifiedBy>Renata</cp:lastModifiedBy>
  <dcterms:modified xsi:type="dcterms:W3CDTF">2010-05-07T16:44:00Z</dcterms:modified>
  <cp:revision>1</cp:revision>
  <dc:subject/>
  <dc:title>Ariola - Mori (PDL): “Nella mattinata di oggi, alla presenza di molti</dc:title>
</cp:coreProperties>
</file>